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0 By PRO DEV Software               ProDev*QUOTE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 Encouragements And Restrictions  10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has 15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QUOTE Version 4.10 disk of Shareware software in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nd Disk Copying Service.  This is a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Further, this on-disk letter notifies you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inue to distribute ProDev*QUOTE software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lower than Version 4.10.  If you receive a copy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MEM, you MUST delete this file to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You may add your own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s long as none of them give any impression that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"free".  If you list the registration f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DO NOT use words like "Donation", "Contribution"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words.  It is a REGISTRATION FEE or COST of $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ST.COM is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PROG.EXE  QUOTEDAT.EXE  PRINTERS.EXE  QUOTEDOC.EXE 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    VENDOR.DOC    FEATURES.DOC  REGISTER.DOC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files, particularly so as to add other softwar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You may NOT put one of my competitors product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!  You may add your identifying and instruction files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BS operator will compress the entire system as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collections on 720k or 1.4m disks, this system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Dev*QUOTE Utility Program disk and the ProDev*EPRIC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9 By PRO DEV Software              ProDev*QUOT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You may NOT replace any of the LHARCed or SCRNCHed files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rchiving, packing or ziping.  If you are a BBS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/pack/zip the files WITHOUT first unLHARCing or unSCR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  This is because my INSTALL program expects the LHA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encourage you to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in your catalog.  The last page gives my "unbiased" {grin}</w:t>
      </w:r>
    </w:p>
    <w:p>
      <w:pPr>
        <w:pStyle w:val="PreformattedText"/>
        <w:bidi w:val="0"/>
        <w:jc w:val="left"/>
        <w:rPr/>
      </w:pPr>
      <w:r>
        <w:rPr/>
        <w:t>suggested catalog descriptions.  I really get discouraged when I see</w:t>
      </w:r>
    </w:p>
    <w:p>
      <w:pPr>
        <w:pStyle w:val="PreformattedText"/>
        <w:bidi w:val="0"/>
        <w:jc w:val="left"/>
        <w:rPr/>
      </w:pPr>
      <w:r>
        <w:rPr/>
        <w:t>catalogs that just say "ProDev*QUOTE Quote/Bid system".  It is really a</w:t>
      </w:r>
    </w:p>
    <w:p>
      <w:pPr>
        <w:pStyle w:val="PreformattedText"/>
        <w:bidi w:val="0"/>
        <w:jc w:val="left"/>
        <w:rPr/>
      </w:pPr>
      <w:r>
        <w:rPr/>
        <w:t>powerful, low registration fee system that is currently being used by all</w:t>
      </w:r>
    </w:p>
    <w:p>
      <w:pPr>
        <w:pStyle w:val="PreformattedText"/>
        <w:bidi w:val="0"/>
        <w:jc w:val="left"/>
        <w:rPr/>
      </w:pPr>
      <w:r>
        <w:rPr/>
        <w:t>types and sized business from small contractors to consultants to at least</w:t>
      </w:r>
    </w:p>
    <w:p>
      <w:pPr>
        <w:pStyle w:val="PreformattedText"/>
        <w:bidi w:val="0"/>
        <w:jc w:val="left"/>
        <w:rPr/>
      </w:pPr>
      <w:r>
        <w:rPr/>
        <w:t>1 Fortune 100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the Version 4.10 MAJOR upgrade.  The ProDev*QUOTE system</w:t>
      </w:r>
    </w:p>
    <w:p>
      <w:pPr>
        <w:pStyle w:val="PreformattedText"/>
        <w:bidi w:val="0"/>
        <w:jc w:val="left"/>
        <w:rPr/>
      </w:pPr>
      <w:r>
        <w:rPr/>
        <w:t>has been evolving for 10 or 12 years, first on a mainframe computer and</w:t>
      </w:r>
    </w:p>
    <w:p>
      <w:pPr>
        <w:pStyle w:val="PreformattedText"/>
        <w:bidi w:val="0"/>
        <w:jc w:val="left"/>
        <w:rPr/>
      </w:pPr>
      <w:r>
        <w:rPr/>
        <w:t>then as Version 3.0 for PC/MS-DOS Shareware about 4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Three new reports;  Bulk Purchases, Rental Items and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mpletely revised Material Data Base (or catalog) report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o be displayed in ANY order.  The repor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compressed print or wide carriage printers to all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sirable report format.  Further, the unlimited text,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Material Masters, can optionally be prin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al Automatic Labor costs can optionall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Menu driven backup selection so that the user will have (almost)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not to backup data files.  The backup menu even promp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change disks if necessary.  The program has a backup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if the user quits a session that may hav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Menu driven selective restoral of backed up data file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Optional Footnotes of any length that can be printed on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r All pages of the quotation.  The system even has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 feature to quickly add the default footnote to a qu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otnote can readily be modified to fit the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Many system defaults added to allow configuring the syste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89 By PRO DEV Software               ProDev*QUOT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NEW 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Mass Price Changes by supplier to react quickly to pric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Quotations can now be printed to spreadsheet and data base compat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d PRN and System Data (SDF) file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Text files.  This allows the user to import the quot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readsheet and data ba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The ability to change individual material profit rates "on-the-f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Discount And Special List Pric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COMPLETE context sensitive pop-up F1 Help window giving qu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xplanation of every feature and option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ly print the contents of the Help window being view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ake optional notes while learning the system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be able to make the registration decision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omplete on-disk manual that is still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Pop-Up Calendar.  The user can even move the calendar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o that date fields on the screen will not be overlai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Pop-Up Calculator with result transfer to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4) An on-screen "Insert" status indicator is displayed for all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Memory Overlay Management has been added so that only a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EXE file is in memory at any time.  Separat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 for this feature.  This allowed me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14 features and still run the program in abou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carrying my Share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QUOTE 4.10 - Extremely full featured quote/bi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type or size business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QUOTE Version 4.10 [ASP] is an excellen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Quotation or Bid Estimating system for any type 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  Consulting services can even use the Auto Labor fea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labor only quotes without material, or any combin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.  An unlimited number of Labor Groups can b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otation.  Using dBASE compatible files for the Supplier, Lab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terial costs, you can browse the material data base 4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with a Point &amp; Shoot browse method to rapidly build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.  The latest in pull-down menus and constant on-screen and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"what to do next" instruction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You can use the system's natural default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quotes or use all of the many bells and whistles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quotes.  The stand-alone program does NOT require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Ashton-Tate's dBASE III Plus or dBASE IV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your sales efforts, you can print complete catalog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and services with either your prices, List prices or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ven include unlimited sized Specifications for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your data base and optionally print them on the qu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items can also carry automatic multi-rate labor unit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 can optionally be pulled in with the selected material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lace notes anywhere in the quote as desired.  Sub-assemb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rapidly merged to a quote to save time and increase accura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difying a large quote, you can instantly jump to any item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rice of only $45 this is a BEST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Multi-optional State     * Merge Quotes</w:t>
      </w:r>
    </w:p>
    <w:p>
      <w:pPr>
        <w:pStyle w:val="PreformattedText"/>
        <w:bidi w:val="0"/>
        <w:jc w:val="left"/>
        <w:rPr/>
      </w:pPr>
      <w:r>
        <w:rPr/>
        <w:t>* Extensive Windowing        and/or Federal Tax       * Printer Support</w:t>
      </w:r>
    </w:p>
    <w:p>
      <w:pPr>
        <w:pStyle w:val="PreformattedText"/>
        <w:bidi w:val="0"/>
        <w:jc w:val="left"/>
        <w:rPr/>
      </w:pPr>
      <w:r>
        <w:rPr/>
        <w:t>* Instant Screens            combinations             * non-USA Date Formats</w:t>
      </w:r>
    </w:p>
    <w:p>
      <w:pPr>
        <w:pStyle w:val="PreformattedText"/>
        <w:bidi w:val="0"/>
        <w:jc w:val="left"/>
        <w:rPr/>
      </w:pPr>
      <w:r>
        <w:rPr/>
        <w:t>* On-Screen Help           * On-Screen Calculator     * Very Fast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Customize Screen           And Use</w:t>
      </w:r>
    </w:p>
    <w:p>
      <w:pPr>
        <w:pStyle w:val="PreformattedText"/>
        <w:bidi w:val="0"/>
        <w:jc w:val="left"/>
        <w:rPr/>
      </w:pPr>
      <w:r>
        <w:rPr/>
        <w:t>* F1 Help Windows            Colors                   * dBASE III Plus</w:t>
      </w:r>
    </w:p>
    <w:p>
      <w:pPr>
        <w:pStyle w:val="PreformattedText"/>
        <w:bidi w:val="0"/>
        <w:jc w:val="left"/>
        <w:rPr/>
      </w:pPr>
      <w:r>
        <w:rPr/>
        <w:t>* Complete program         * Print to printer,          and PC-File:d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screen or disk             compatible</w:t>
      </w:r>
    </w:p>
    <w:p>
      <w:pPr>
        <w:pStyle w:val="PreformattedText"/>
        <w:bidi w:val="0"/>
        <w:jc w:val="left"/>
        <w:rPr/>
      </w:pPr>
      <w:r>
        <w:rPr/>
        <w:t>* Complete Manual          * Bid/Invoice printing     * Insurance Costs</w:t>
      </w:r>
    </w:p>
    <w:p>
      <w:pPr>
        <w:pStyle w:val="PreformattedText"/>
        <w:bidi w:val="0"/>
        <w:jc w:val="left"/>
        <w:rPr/>
      </w:pPr>
      <w:r>
        <w:rPr/>
        <w:t>* Customize Field          * Rental Items             * Optional Foot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                  * Mass Price Changes       * Print Quote to PRN &amp;</w:t>
      </w:r>
    </w:p>
    <w:p>
      <w:pPr>
        <w:pStyle w:val="PreformattedText"/>
        <w:bidi w:val="0"/>
        <w:jc w:val="left"/>
        <w:rPr/>
      </w:pPr>
      <w:r>
        <w:rPr/>
        <w:t>* Bulk Quantity Prices     * Pop-Up Calendar            SDF files allowing</w:t>
      </w:r>
    </w:p>
    <w:p>
      <w:pPr>
        <w:pStyle w:val="PreformattedText"/>
        <w:bidi w:val="0"/>
        <w:jc w:val="left"/>
        <w:rPr/>
      </w:pPr>
      <w:r>
        <w:rPr/>
        <w:t>* Virtually unlimited      * Optional multiple          the quot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profit rates               imported into data</w:t>
      </w:r>
    </w:p>
    <w:p>
      <w:pPr>
        <w:pStyle w:val="PreformattedText"/>
        <w:bidi w:val="0"/>
        <w:jc w:val="left"/>
        <w:rPr/>
      </w:pPr>
      <w:r>
        <w:rPr/>
        <w:t>* Multi-State Tax/Labor    * Non-Standard items         base and spreadsheet</w:t>
      </w:r>
    </w:p>
    <w:p>
      <w:pPr>
        <w:pStyle w:val="PreformattedText"/>
        <w:bidi w:val="0"/>
        <w:jc w:val="left"/>
        <w:rPr/>
      </w:pPr>
      <w:r>
        <w:rPr/>
        <w:t>* Optional Auto multi-     * Point &amp; Shoot Browse      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labor units        * Country and State        * Pop-Up Calcu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aterial item          configuration            * Insert Status</w:t>
      </w:r>
    </w:p>
    <w:p>
      <w:pPr>
        <w:pStyle w:val="PreformattedText"/>
        <w:bidi w:val="0"/>
        <w:jc w:val="left"/>
        <w:rPr/>
      </w:pPr>
      <w:r>
        <w:rPr/>
        <w:t>* Discount Amounts         * List Price Items         * Non-Tax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